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de of Conduct – Formal Complaint Form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: Complainant Information</w:t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3"/>
        <w:gridCol w:w="1135"/>
        <w:gridCol w:w="284"/>
        <w:gridCol w:w="992"/>
        <w:gridCol w:w="282"/>
        <w:gridCol w:w="3119"/>
      </w:tblGrid>
      <w:tr>
        <w:trPr/>
        <w:tc>
          <w:tcPr>
            <w:tcW w:w="467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3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Last Name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3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>First Name</w:t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Address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4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32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Municipality 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41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Province 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31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Postal Code </w:t>
            </w:r>
          </w:p>
        </w:tc>
      </w:tr>
      <w:tr>
        <w:trPr/>
        <w:tc>
          <w:tcPr>
            <w:tcW w:w="467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3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Phone Number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3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>Email Address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: Complaint Information</w:t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 xml:space="preserve">Name of Member(s) 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>Name of Municipality or Local Board (if applicable)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 xml:space="preserve">What provision(s) of the Code of Conduct are alleged to have been contravened?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>[</w:t>
            </w:r>
            <w:r>
              <w:rPr>
                <w:rFonts w:cs="Arial" w:ascii="Arial" w:hAnsi="Arial"/>
                <w:bCs/>
                <w:i/>
                <w:iCs/>
                <w:kern w:val="0"/>
                <w:sz w:val="22"/>
                <w:szCs w:val="22"/>
                <w:lang w:val="en-CA" w:bidi="ar-SA"/>
              </w:rPr>
              <w:t>Set out all provision(s) alleged to have been contravened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>.]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: Complaint Descript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de detailed reasons for why you have reasonable grounds to believe the Member has contravened the Code of Conduct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Set out detailed reasons on additional pages if necessary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Specify which actions or incidents relate to which provisions of the Code of Conduct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ave attached supporting records and/or additional pages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sdt>
            <w:sdtPr>
              <w:id w:val="813320160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 Yes</w:t>
      </w:r>
      <w:r>
        <w:rPr>
          <w:rFonts w:cs="Arial" w:ascii="Arial" w:hAnsi="Arial"/>
          <w:bCs/>
          <w:sz w:val="22"/>
          <w:szCs w:val="22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sdt>
            <w:sdtPr>
              <w:id w:val="1527852844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 N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also intend to file an application for an inquiry regarding a possible contravention of the </w:t>
      </w:r>
      <w:r>
        <w:rPr>
          <w:rFonts w:cs="Arial" w:ascii="Arial" w:hAnsi="Arial"/>
          <w:bCs/>
          <w:i/>
          <w:iCs/>
          <w:sz w:val="22"/>
          <w:szCs w:val="22"/>
        </w:rPr>
        <w:t>Municipal Conflict of Interest Act</w:t>
      </w:r>
      <w:r>
        <w:rPr>
          <w:rFonts w:cs="Arial" w:ascii="Arial" w:hAnsi="Arial"/>
          <w:bCs/>
          <w:sz w:val="22"/>
          <w:szCs w:val="22"/>
        </w:rPr>
        <w:t xml:space="preserve"> in relation to this matter: </w:t>
        <w:tab/>
        <w:tab/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sdt>
            <w:sdtPr>
              <w:id w:val="1643041915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 Yes</w:t>
      </w:r>
      <w:r>
        <w:rPr>
          <w:rFonts w:cs="Arial" w:ascii="Arial" w:hAnsi="Arial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sdt>
            <w:sdtPr>
              <w:id w:val="1116061414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 No</w:t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82"/>
        <w:gridCol w:w="4393"/>
      </w:tblGrid>
      <w:tr>
        <w:trPr/>
        <w:tc>
          <w:tcPr>
            <w:tcW w:w="4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/>
        <w:tc>
          <w:tcPr>
            <w:tcW w:w="4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>Signature of Complainant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4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CA" w:bidi="ar-SA"/>
              </w:rPr>
              <w:t>Date (MM/DD/YYY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lang w:val="en-US" w:eastAsia="en-US"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lang w:val="en-US" w:eastAsia="en-US" w:bidi="he-I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ggestion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ainants should review the full text of the Code of Conduct or relevant legislation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ainants should review the Township’s Complaint Protocol and may contact the Integrity Commissioner with questions about the process or procedure before filing.  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ersonal information on this form is collected under authority of the </w:t>
      </w:r>
      <w:r>
        <w:rPr>
          <w:rFonts w:cs="Arial" w:ascii="Arial" w:hAnsi="Arial"/>
          <w:i/>
          <w:iCs/>
          <w:sz w:val="20"/>
          <w:szCs w:val="20"/>
        </w:rPr>
        <w:t>Municipal Act, 2001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ID"/>
        <w:rPr/>
      </w:pPr>
      <w:r>
        <w:rPr/>
        <w:t>63854034.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egoe UI Symbol">
    <w:charset w:val="01"/>
    <w:family w:val="roman"/>
    <w:pitch w:val="variable"/>
    <w:embedRegular r:id="rId9" w:fontKey="{09014A78-CABC-4EF0-12AC-5CD89AEFDE09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chedule2L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1">
      <w:start w:val="1"/>
      <w:pStyle w:val="Schedule2L2"/>
      <w:numFmt w:val="decimal"/>
      <w:lvlText w:val="%2."/>
      <w:lvlJc w:val="left"/>
      <w:pPr>
        <w:tabs>
          <w:tab w:val="num" w:pos="1170"/>
        </w:tabs>
        <w:ind w:left="117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Schedule2L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pStyle w:val="Schedule2L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Schedule2L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Schedule2L6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pStyle w:val="Schedule2L7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pStyle w:val="Schedule2L8"/>
      <w:numFmt w:val="lowerLetter"/>
      <w:lvlText w:val="%8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 w:val="false"/>
      </w:rPr>
    </w:lvl>
    <w:lvl w:ilvl="8">
      <w:start w:val="1"/>
      <w:pStyle w:val="Schedule2L9"/>
      <w:numFmt w:val="lowerRoman"/>
      <w:lvlText w:val="%9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6030"/>
        </w:tabs>
        <w:ind w:left="603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1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4614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4614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ZzbasebodytextChar" w:customStyle="1">
    <w:name w:val="zz!base body text Char"/>
    <w:basedOn w:val="DefaultParagraphFont"/>
    <w:link w:val="Zzbasebodytext"/>
    <w:qFormat/>
    <w:rsid w:val="00344614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BodyTextChar" w:customStyle="1">
    <w:name w:val="#BodyText Char"/>
    <w:basedOn w:val="ZzbasebodytextChar"/>
    <w:link w:val="BodyText"/>
    <w:qFormat/>
    <w:rsid w:val="00344614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DocIDChar" w:customStyle="1">
    <w:name w:val="DocID Char"/>
    <w:basedOn w:val="BodyTextChar"/>
    <w:link w:val="DocID"/>
    <w:qFormat/>
    <w:rsid w:val="00344614"/>
    <w:rPr>
      <w:rFonts w:ascii="Arial" w:hAnsi="Arial" w:eastAsia="Times New Roman" w:cs="Arial"/>
      <w:sz w:val="16"/>
      <w:szCs w:val="24"/>
      <w:lang w:eastAsia="en-C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109a"/>
    <w:rPr>
      <w:rFonts w:ascii="Times New Roman" w:hAnsi="Times New Roman" w:eastAsia="Times New Roman" w:cs="Times New Roman"/>
      <w:sz w:val="20"/>
      <w:szCs w:val="20"/>
      <w:lang w:eastAsia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10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chedule2Cont1Char" w:customStyle="1">
    <w:name w:val="Schedule2 Cont 1 Char"/>
    <w:basedOn w:val="BodyTextChar"/>
    <w:link w:val="Schedule2Cont1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2Char" w:customStyle="1">
    <w:name w:val="Schedule2 Cont 2 Char"/>
    <w:basedOn w:val="BodyTextChar"/>
    <w:link w:val="Schedule2Cont2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3Char" w:customStyle="1">
    <w:name w:val="Schedule2 Cont 3 Char"/>
    <w:basedOn w:val="BodyTextChar"/>
    <w:link w:val="Schedule2Cont3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4Char" w:customStyle="1">
    <w:name w:val="Schedule2 Cont 4 Char"/>
    <w:basedOn w:val="BodyTextChar"/>
    <w:link w:val="Schedule2Cont4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5Char" w:customStyle="1">
    <w:name w:val="Schedule2 Cont 5 Char"/>
    <w:basedOn w:val="BodyTextChar"/>
    <w:link w:val="Schedule2Cont5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6Char" w:customStyle="1">
    <w:name w:val="Schedule2 Cont 6 Char"/>
    <w:basedOn w:val="BodyTextChar"/>
    <w:link w:val="Schedule2Cont6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7Char" w:customStyle="1">
    <w:name w:val="Schedule2 Cont 7 Char"/>
    <w:basedOn w:val="BodyTextChar"/>
    <w:link w:val="Schedule2Cont7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8Char" w:customStyle="1">
    <w:name w:val="Schedule2 Cont 8 Char"/>
    <w:basedOn w:val="BodyTextChar"/>
    <w:link w:val="Schedule2Cont8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Cont9Char" w:customStyle="1">
    <w:name w:val="Schedule2 Cont 9 Char"/>
    <w:basedOn w:val="BodyTextChar"/>
    <w:link w:val="Schedule2Cont9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1Char" w:customStyle="1">
    <w:name w:val="Schedule2_L1 Char"/>
    <w:basedOn w:val="BodyTextChar"/>
    <w:link w:val="Schedule2L1"/>
    <w:qFormat/>
    <w:rsid w:val="00013af6"/>
    <w:rPr>
      <w:rFonts w:ascii="Times New Roman" w:hAnsi="Times New Roman" w:eastAsia="Times New Roman" w:cs="Times New Roman"/>
      <w:b/>
      <w:caps/>
      <w:sz w:val="24"/>
      <w:szCs w:val="24"/>
      <w:lang w:eastAsia="en-CA"/>
    </w:rPr>
  </w:style>
  <w:style w:type="character" w:styleId="Schedule2L2Char" w:customStyle="1">
    <w:name w:val="Schedule2_L2 Char"/>
    <w:basedOn w:val="BodyTextChar"/>
    <w:link w:val="Schedule2L2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3Char" w:customStyle="1">
    <w:name w:val="Schedule2_L3 Char"/>
    <w:basedOn w:val="BodyTextChar"/>
    <w:link w:val="Schedule2L3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4Char" w:customStyle="1">
    <w:name w:val="Schedule2_L4 Char"/>
    <w:basedOn w:val="BodyTextChar"/>
    <w:link w:val="Schedule2L4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5Char" w:customStyle="1">
    <w:name w:val="Schedule2_L5 Char"/>
    <w:basedOn w:val="BodyTextChar"/>
    <w:link w:val="Schedule2L5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6Char" w:customStyle="1">
    <w:name w:val="Schedule2_L6 Char"/>
    <w:basedOn w:val="BodyTextChar"/>
    <w:link w:val="Schedule2L6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7Char" w:customStyle="1">
    <w:name w:val="Schedule2_L7 Char"/>
    <w:basedOn w:val="BodyTextChar"/>
    <w:link w:val="Schedule2L7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8Char" w:customStyle="1">
    <w:name w:val="Schedule2_L8 Char"/>
    <w:basedOn w:val="BodyTextChar"/>
    <w:link w:val="Schedule2L8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chedule2L9Char" w:customStyle="1">
    <w:name w:val="Schedule2_L9 Char"/>
    <w:basedOn w:val="BodyTextChar"/>
    <w:link w:val="Schedule2L9"/>
    <w:qFormat/>
    <w:rsid w:val="00013af6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84a"/>
    <w:rPr>
      <w:rFonts w:ascii="Segoe UI" w:hAnsi="Segoe UI" w:eastAsia="Times New Roman" w:cs="Segoe UI"/>
      <w:sz w:val="18"/>
      <w:szCs w:val="18"/>
      <w:lang w:eastAsia="en-CA"/>
    </w:rPr>
  </w:style>
  <w:style w:type="character" w:styleId="Standard1Cont1Char" w:customStyle="1">
    <w:name w:val="Standard1 Cont 1 Char"/>
    <w:basedOn w:val="BodyTextChar"/>
    <w:link w:val="Standard1Cont1"/>
    <w:qFormat/>
    <w:rsid w:val="00c43489"/>
    <w:rPr>
      <w:rFonts w:ascii="Arial" w:hAnsi="Arial" w:eastAsia="Times New Roman" w:cs="Arial"/>
      <w:sz w:val="24"/>
      <w:szCs w:val="24"/>
      <w:lang w:eastAsia="en-CA"/>
    </w:rPr>
  </w:style>
  <w:style w:type="character" w:styleId="Standard1Cont2Char" w:customStyle="1">
    <w:name w:val="Standard1 Cont 2 Char"/>
    <w:basedOn w:val="BodyTextChar"/>
    <w:link w:val="Standard1Cont2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3Char" w:customStyle="1">
    <w:name w:val="Standard1 Cont 3 Char"/>
    <w:basedOn w:val="BodyTextChar"/>
    <w:link w:val="Standard1Cont3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4Char" w:customStyle="1">
    <w:name w:val="Standard1 Cont 4 Char"/>
    <w:basedOn w:val="BodyTextChar"/>
    <w:link w:val="Standard1Cont4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5Char" w:customStyle="1">
    <w:name w:val="Standard1 Cont 5 Char"/>
    <w:basedOn w:val="BodyTextChar"/>
    <w:link w:val="Standard1Cont5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6Char" w:customStyle="1">
    <w:name w:val="Standard1 Cont 6 Char"/>
    <w:basedOn w:val="BodyTextChar"/>
    <w:link w:val="Standard1Cont6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7Char" w:customStyle="1">
    <w:name w:val="Standard1 Cont 7 Char"/>
    <w:basedOn w:val="BodyTextChar"/>
    <w:link w:val="Standard1Cont7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8Char" w:customStyle="1">
    <w:name w:val="Standard1 Cont 8 Char"/>
    <w:basedOn w:val="BodyTextChar"/>
    <w:link w:val="Standard1Cont8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Cont9Char" w:customStyle="1">
    <w:name w:val="Standard1 Cont 9 Char"/>
    <w:basedOn w:val="BodyTextChar"/>
    <w:link w:val="Standard1Cont9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1Char" w:customStyle="1">
    <w:name w:val="Standard1_L1 Char"/>
    <w:basedOn w:val="BodyTextChar"/>
    <w:link w:val="Standard1L1"/>
    <w:qFormat/>
    <w:rsid w:val="00c43489"/>
    <w:rPr>
      <w:rFonts w:ascii="Arial" w:hAnsi="Arial" w:eastAsia="Times New Roman" w:cs="Arial"/>
      <w:sz w:val="24"/>
      <w:szCs w:val="24"/>
      <w:lang w:eastAsia="en-CA"/>
    </w:rPr>
  </w:style>
  <w:style w:type="character" w:styleId="Standard1L2Char" w:customStyle="1">
    <w:name w:val="Standard1_L2 Char"/>
    <w:basedOn w:val="BodyTextChar"/>
    <w:link w:val="Standard1L2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3Char" w:customStyle="1">
    <w:name w:val="Standard1_L3 Char"/>
    <w:basedOn w:val="BodyTextChar"/>
    <w:link w:val="Standard1L3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4Char" w:customStyle="1">
    <w:name w:val="Standard1_L4 Char"/>
    <w:basedOn w:val="BodyTextChar"/>
    <w:link w:val="Standard1L4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5Char" w:customStyle="1">
    <w:name w:val="Standard1_L5 Char"/>
    <w:basedOn w:val="BodyTextChar"/>
    <w:link w:val="Standard1L5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6Char" w:customStyle="1">
    <w:name w:val="Standard1_L6 Char"/>
    <w:basedOn w:val="BodyTextChar"/>
    <w:link w:val="Standard1L6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7Char" w:customStyle="1">
    <w:name w:val="Standard1_L7 Char"/>
    <w:basedOn w:val="BodyTextChar"/>
    <w:link w:val="Standard1L7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8Char" w:customStyle="1">
    <w:name w:val="Standard1_L8 Char"/>
    <w:basedOn w:val="BodyTextChar"/>
    <w:link w:val="Standard1L8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Standard1L9Char" w:customStyle="1">
    <w:name w:val="Standard1_L9 Char"/>
    <w:basedOn w:val="BodyTextChar"/>
    <w:link w:val="Standard1L9"/>
    <w:qFormat/>
    <w:rsid w:val="00c43489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InternetLink">
    <w:name w:val="Hyperlink"/>
    <w:basedOn w:val="DefaultParagraphFont"/>
    <w:uiPriority w:val="99"/>
    <w:unhideWhenUsed/>
    <w:rsid w:val="00b15ed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05fd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1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312c"/>
    <w:rPr>
      <w:rFonts w:ascii="Times New Roman" w:hAnsi="Times New Roman" w:eastAsia="Times New Roman" w:cs="Times New Roman"/>
      <w:sz w:val="20"/>
      <w:szCs w:val="20"/>
      <w:lang w:eastAsia="en-C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312c"/>
    <w:rPr>
      <w:rFonts w:ascii="Times New Roman" w:hAnsi="Times New Roman" w:eastAsia="Times New Roman" w:cs="Times New Roman"/>
      <w:b/>
      <w:bCs/>
      <w:sz w:val="20"/>
      <w:szCs w:val="20"/>
      <w:lang w:eastAsia="en-C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f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basebodytext" w:customStyle="1">
    <w:name w:val="zz!base body text"/>
    <w:basedOn w:val="Normal"/>
    <w:link w:val="ZzbasebodytextChar"/>
    <w:qFormat/>
    <w:rsid w:val="00f00154"/>
    <w:pPr>
      <w:spacing w:before="0" w:after="240"/>
      <w:jc w:val="both"/>
    </w:pPr>
    <w:rPr/>
  </w:style>
  <w:style w:type="paragraph" w:styleId="BodyText" w:customStyle="1">
    <w:name w:val="#BodyText"/>
    <w:basedOn w:val="Zzbasebodytext"/>
    <w:link w:val="BodyTextChar"/>
    <w:qFormat/>
    <w:rsid w:val="00f00154"/>
    <w:pPr/>
    <w:rPr/>
  </w:style>
  <w:style w:type="paragraph" w:styleId="BodyText5Indent" w:customStyle="1">
    <w:name w:val="#BodyText= .5&quot; Indent"/>
    <w:basedOn w:val="Zzbasebodytext"/>
    <w:qFormat/>
    <w:rsid w:val="00f00154"/>
    <w:pPr>
      <w:ind w:left="720" w:hanging="0"/>
    </w:pPr>
    <w:rPr/>
  </w:style>
  <w:style w:type="paragraph" w:styleId="BodyText1Indent" w:customStyle="1">
    <w:name w:val="#BodyText= 1&quot; Indent"/>
    <w:basedOn w:val="Zzbasebodytext"/>
    <w:qFormat/>
    <w:rsid w:val="00f00154"/>
    <w:pPr>
      <w:ind w:left="1440" w:hanging="0"/>
    </w:pPr>
    <w:rPr/>
  </w:style>
  <w:style w:type="paragraph" w:styleId="BodyText15Indent" w:customStyle="1">
    <w:name w:val="#BodyText= 1.5&quot; Indent"/>
    <w:basedOn w:val="Zzbasebodytext"/>
    <w:qFormat/>
    <w:rsid w:val="00f00154"/>
    <w:pPr>
      <w:ind w:left="2160" w:hanging="0"/>
    </w:pPr>
    <w:rPr/>
  </w:style>
  <w:style w:type="paragraph" w:styleId="BodyText2Indent" w:customStyle="1">
    <w:name w:val="#BodyText= 2&quot; Indent"/>
    <w:basedOn w:val="Zzbasebodytext"/>
    <w:qFormat/>
    <w:rsid w:val="00f00154"/>
    <w:pPr>
      <w:ind w:left="2880" w:hanging="0"/>
    </w:pPr>
    <w:rPr/>
  </w:style>
  <w:style w:type="paragraph" w:styleId="BodyTextFirstLineIndent5" w:customStyle="1">
    <w:name w:val="#BodyText= First Line Indent .5&quot;"/>
    <w:basedOn w:val="Zzbasebodytext"/>
    <w:qFormat/>
    <w:rsid w:val="00f00154"/>
    <w:pPr>
      <w:ind w:firstLine="720"/>
    </w:pPr>
    <w:rPr/>
  </w:style>
  <w:style w:type="paragraph" w:styleId="BodyTextFirstLineIndent1" w:customStyle="1">
    <w:name w:val="#BodyText= First Line Indent 1&quot;"/>
    <w:basedOn w:val="Zzbasebodytext"/>
    <w:qFormat/>
    <w:rsid w:val="00f00154"/>
    <w:pPr>
      <w:ind w:firstLine="1440"/>
    </w:pPr>
    <w:rPr/>
  </w:style>
  <w:style w:type="paragraph" w:styleId="Zzbaseaddress" w:customStyle="1">
    <w:name w:val="zz!base address"/>
    <w:basedOn w:val="Normal"/>
    <w:qFormat/>
    <w:rsid w:val="00f00154"/>
    <w:pPr/>
    <w:rPr/>
  </w:style>
  <w:style w:type="paragraph" w:styleId="Address" w:customStyle="1">
    <w:name w:val="$Address"/>
    <w:basedOn w:val="Zzbaseaddress"/>
    <w:qFormat/>
    <w:rsid w:val="00f00154"/>
    <w:pPr/>
    <w:rPr/>
  </w:style>
  <w:style w:type="paragraph" w:styleId="AddressIndent5" w:customStyle="1">
    <w:name w:val="$Address=Indent .5&quot;"/>
    <w:basedOn w:val="Zzbaseaddress"/>
    <w:qFormat/>
    <w:rsid w:val="00f00154"/>
    <w:pPr>
      <w:ind w:left="720" w:hanging="0"/>
    </w:pPr>
    <w:rPr/>
  </w:style>
  <w:style w:type="paragraph" w:styleId="AddressIndent1" w:customStyle="1">
    <w:name w:val="$Address=Indent 1&quot;"/>
    <w:basedOn w:val="Zzbaseaddress"/>
    <w:qFormat/>
    <w:rsid w:val="00f00154"/>
    <w:pPr>
      <w:ind w:left="1440" w:hanging="0"/>
    </w:pPr>
    <w:rPr/>
  </w:style>
  <w:style w:type="paragraph" w:styleId="AddressIndent15" w:customStyle="1">
    <w:name w:val="$Address=Indent 1.5&quot;"/>
    <w:basedOn w:val="Zzbaseaddress"/>
    <w:qFormat/>
    <w:rsid w:val="00f00154"/>
    <w:pPr>
      <w:ind w:left="2160" w:hanging="0"/>
    </w:pPr>
    <w:rPr/>
  </w:style>
  <w:style w:type="paragraph" w:styleId="MiscRedHerring" w:customStyle="1">
    <w:name w:val="$Misc=Red Herring"/>
    <w:basedOn w:val="Normal"/>
    <w:qFormat/>
    <w:rsid w:val="00f00154"/>
    <w:pPr/>
    <w:rPr>
      <w:b/>
      <w:color w:val="FF0000"/>
      <w:sz w:val="16"/>
    </w:rPr>
  </w:style>
  <w:style w:type="paragraph" w:styleId="Zzbaseheading" w:customStyle="1">
    <w:name w:val="zz!base heading"/>
    <w:basedOn w:val="Normal"/>
    <w:next w:val="Normal"/>
    <w:qFormat/>
    <w:rsid w:val="00f00154"/>
    <w:pPr>
      <w:keepNext w:val="true"/>
      <w:keepLines/>
      <w:spacing w:before="0" w:after="240"/>
    </w:pPr>
    <w:rPr/>
  </w:style>
  <w:style w:type="paragraph" w:styleId="HeadingCentre" w:customStyle="1">
    <w:name w:val="%Heading=Centre"/>
    <w:basedOn w:val="Zzbaseheading"/>
    <w:next w:val="BodyText"/>
    <w:qFormat/>
    <w:rsid w:val="00f00154"/>
    <w:pPr>
      <w:jc w:val="center"/>
    </w:pPr>
    <w:rPr/>
  </w:style>
  <w:style w:type="paragraph" w:styleId="HeadingCentreBold" w:customStyle="1">
    <w:name w:val="%Heading=Centre+Bold"/>
    <w:basedOn w:val="Zzbaseheading"/>
    <w:next w:val="BodyText"/>
    <w:qFormat/>
    <w:rsid w:val="00f00154"/>
    <w:pPr>
      <w:jc w:val="center"/>
    </w:pPr>
    <w:rPr>
      <w:b/>
    </w:rPr>
  </w:style>
  <w:style w:type="paragraph" w:styleId="HeadingCentreBoldUnd" w:customStyle="1">
    <w:name w:val="%Heading=Centre+Bold+Und"/>
    <w:basedOn w:val="Zzbaseheading"/>
    <w:next w:val="BodyText"/>
    <w:qFormat/>
    <w:rsid w:val="00f00154"/>
    <w:pPr>
      <w:jc w:val="center"/>
    </w:pPr>
    <w:rPr>
      <w:b/>
      <w:u w:val="single"/>
    </w:rPr>
  </w:style>
  <w:style w:type="paragraph" w:styleId="HeadingCentreUnd" w:customStyle="1">
    <w:name w:val="%Heading=Centre+Und"/>
    <w:basedOn w:val="Zzbaseheading"/>
    <w:next w:val="BodyText"/>
    <w:qFormat/>
    <w:rsid w:val="00f00154"/>
    <w:pPr>
      <w:jc w:val="center"/>
    </w:pPr>
    <w:rPr>
      <w:u w:val="single"/>
    </w:rPr>
  </w:style>
  <w:style w:type="paragraph" w:styleId="HeadingDocTitle" w:customStyle="1">
    <w:name w:val="%Heading=Doc Title"/>
    <w:basedOn w:val="Zzbaseheading"/>
    <w:next w:val="BodyText"/>
    <w:qFormat/>
    <w:rsid w:val="00f00154"/>
    <w:pPr>
      <w:jc w:val="center"/>
    </w:pPr>
    <w:rPr>
      <w:b/>
      <w:caps/>
    </w:rPr>
  </w:style>
  <w:style w:type="paragraph" w:styleId="HeadingLeftBold" w:customStyle="1">
    <w:name w:val="%Heading=Left+Bold"/>
    <w:basedOn w:val="Zzbaseheading"/>
    <w:next w:val="BodyText"/>
    <w:qFormat/>
    <w:rsid w:val="00f00154"/>
    <w:pPr/>
    <w:rPr>
      <w:b/>
    </w:rPr>
  </w:style>
  <w:style w:type="paragraph" w:styleId="HeadingLeftBoldItalics" w:customStyle="1">
    <w:name w:val="%Heading=Left+Bold+Italics"/>
    <w:basedOn w:val="Zzbaseheading"/>
    <w:next w:val="BodyText"/>
    <w:qFormat/>
    <w:rsid w:val="00f00154"/>
    <w:pPr/>
    <w:rPr>
      <w:b/>
      <w:i/>
    </w:rPr>
  </w:style>
  <w:style w:type="paragraph" w:styleId="HeadingLeftBoldUnd" w:customStyle="1">
    <w:name w:val="%Heading=Left+Bold+Und"/>
    <w:basedOn w:val="Zzbaseheading"/>
    <w:next w:val="BodyText"/>
    <w:qFormat/>
    <w:rsid w:val="00f00154"/>
    <w:pPr/>
    <w:rPr>
      <w:b/>
      <w:u w:val="single"/>
    </w:rPr>
  </w:style>
  <w:style w:type="paragraph" w:styleId="HeadingLeftItalics" w:customStyle="1">
    <w:name w:val="%Heading=Left+Italics"/>
    <w:basedOn w:val="Zzbaseheading"/>
    <w:next w:val="BodyText"/>
    <w:qFormat/>
    <w:rsid w:val="00f00154"/>
    <w:pPr/>
    <w:rPr>
      <w:i/>
    </w:rPr>
  </w:style>
  <w:style w:type="paragraph" w:styleId="HeadingLeftUnderline" w:customStyle="1">
    <w:name w:val="%Heading=Left+Underline"/>
    <w:basedOn w:val="Zzbaseheading"/>
    <w:next w:val="BodyText"/>
    <w:qFormat/>
    <w:rsid w:val="00f00154"/>
    <w:pPr/>
    <w:rPr>
      <w:u w:val="single"/>
    </w:rPr>
  </w:style>
  <w:style w:type="paragraph" w:styleId="Zzbaseparties" w:customStyle="1">
    <w:name w:val="zz!base parties"/>
    <w:basedOn w:val="Normal"/>
    <w:qFormat/>
    <w:rsid w:val="00f00154"/>
    <w:pPr/>
    <w:rPr/>
  </w:style>
  <w:style w:type="paragraph" w:styleId="PartiesCentreAlign" w:customStyle="1">
    <w:name w:val="*Parties=Centre Align"/>
    <w:basedOn w:val="Zzbaseparties"/>
    <w:qFormat/>
    <w:rsid w:val="00f00154"/>
    <w:pPr>
      <w:spacing w:before="0" w:after="240"/>
      <w:jc w:val="center"/>
    </w:pPr>
    <w:rPr/>
  </w:style>
  <w:style w:type="paragraph" w:styleId="PartiesLRIndent10" w:customStyle="1">
    <w:name w:val="*Parties=L/R Indent 1.0"/>
    <w:basedOn w:val="Zzbaseparties"/>
    <w:qFormat/>
    <w:rsid w:val="00f00154"/>
    <w:pPr>
      <w:spacing w:before="0" w:after="240"/>
      <w:ind w:left="1440" w:right="1440" w:hanging="0"/>
    </w:pPr>
    <w:rPr/>
  </w:style>
  <w:style w:type="paragraph" w:styleId="PartiesLeftAligned" w:customStyle="1">
    <w:name w:val="*Parties=Left Aligned"/>
    <w:basedOn w:val="Zzbaseparties"/>
    <w:qFormat/>
    <w:rsid w:val="00f00154"/>
    <w:pPr>
      <w:spacing w:before="0" w:after="240"/>
    </w:pPr>
    <w:rPr/>
  </w:style>
  <w:style w:type="paragraph" w:styleId="PartiesRightAlign" w:customStyle="1">
    <w:name w:val="*Parties=Right Align"/>
    <w:basedOn w:val="Zzbaseparties"/>
    <w:qFormat/>
    <w:rsid w:val="00f00154"/>
    <w:pPr>
      <w:spacing w:before="0" w:after="240"/>
      <w:jc w:val="right"/>
    </w:pPr>
    <w:rPr/>
  </w:style>
  <w:style w:type="paragraph" w:styleId="Zzbasequotes" w:customStyle="1">
    <w:name w:val="zz!base quotes"/>
    <w:basedOn w:val="Normal"/>
    <w:qFormat/>
    <w:rsid w:val="00f00154"/>
    <w:pPr>
      <w:spacing w:before="0" w:after="240"/>
      <w:jc w:val="both"/>
    </w:pPr>
    <w:rPr/>
  </w:style>
  <w:style w:type="paragraph" w:styleId="QuotesLeft5Right5" w:customStyle="1">
    <w:name w:val="@Quotes=Left .5&quot; / Right .5&quot;"/>
    <w:basedOn w:val="Zzbasequotes"/>
    <w:qFormat/>
    <w:rsid w:val="00f00154"/>
    <w:pPr>
      <w:ind w:left="720" w:right="720" w:hanging="0"/>
    </w:pPr>
    <w:rPr/>
  </w:style>
  <w:style w:type="paragraph" w:styleId="QuotesLeft1Right510Pts" w:customStyle="1">
    <w:name w:val="@Quotes=Left 1&quot; / Right .5&quot; - 10 Pts"/>
    <w:basedOn w:val="Zzbasequotes"/>
    <w:qFormat/>
    <w:rsid w:val="00f00154"/>
    <w:pPr>
      <w:ind w:left="1440" w:right="720" w:hanging="0"/>
    </w:pPr>
    <w:rPr>
      <w:sz w:val="20"/>
      <w:szCs w:val="20"/>
    </w:rPr>
  </w:style>
  <w:style w:type="paragraph" w:styleId="QuotesLeft1Right1" w:customStyle="1">
    <w:name w:val="@Quotes=Left 1&quot; / Right 1&quot;"/>
    <w:basedOn w:val="Zzbasequotes"/>
    <w:qFormat/>
    <w:rsid w:val="00f00154"/>
    <w:pPr>
      <w:ind w:left="1440" w:right="1440" w:hanging="0"/>
    </w:pPr>
    <w:rPr/>
  </w:style>
  <w:style w:type="paragraph" w:styleId="QuotesLeft15Right5" w:customStyle="1">
    <w:name w:val="@Quotes=Left 1.5&quot; / Right .5&quot;"/>
    <w:basedOn w:val="Zzbasequotes"/>
    <w:qFormat/>
    <w:rsid w:val="00f00154"/>
    <w:pPr>
      <w:ind w:left="2160" w:right="720" w:hanging="0"/>
    </w:pPr>
    <w:rPr/>
  </w:style>
  <w:style w:type="paragraph" w:styleId="Zzbasetables" w:customStyle="1">
    <w:name w:val="zz!base tables"/>
    <w:basedOn w:val="Normal"/>
    <w:qFormat/>
    <w:rsid w:val="00f00154"/>
    <w:pPr/>
    <w:rPr/>
  </w:style>
  <w:style w:type="paragraph" w:styleId="TableCentrem" w:customStyle="1">
    <w:name w:val="^Table=Centre+m"/>
    <w:basedOn w:val="Zzbasetables"/>
    <w:qFormat/>
    <w:rsid w:val="00f00154"/>
    <w:pPr>
      <w:jc w:val="center"/>
    </w:pPr>
    <w:rPr/>
  </w:style>
  <w:style w:type="paragraph" w:styleId="TableDecimalm" w:customStyle="1">
    <w:name w:val="^Table=Decimal+m"/>
    <w:basedOn w:val="Zzbasetables"/>
    <w:qFormat/>
    <w:rsid w:val="00f00154"/>
    <w:pPr>
      <w:tabs>
        <w:tab w:val="clear" w:pos="720"/>
        <w:tab w:val="decimal" w:pos="1008" w:leader="none"/>
      </w:tabs>
    </w:pPr>
    <w:rPr/>
  </w:style>
  <w:style w:type="paragraph" w:styleId="TableHeadingm" w:customStyle="1">
    <w:name w:val="^Table=Heading+m"/>
    <w:basedOn w:val="Zzbasetables"/>
    <w:qFormat/>
    <w:rsid w:val="00f00154"/>
    <w:pPr>
      <w:keepNext w:val="true"/>
      <w:spacing w:before="40" w:after="40"/>
      <w:jc w:val="center"/>
    </w:pPr>
    <w:rPr>
      <w:b/>
    </w:rPr>
  </w:style>
  <w:style w:type="paragraph" w:styleId="TableJustifiedm" w:customStyle="1">
    <w:name w:val="^Table=Justified+m"/>
    <w:basedOn w:val="Zzbasetables"/>
    <w:qFormat/>
    <w:rsid w:val="00f00154"/>
    <w:pPr>
      <w:jc w:val="both"/>
    </w:pPr>
    <w:rPr/>
  </w:style>
  <w:style w:type="paragraph" w:styleId="TableLeftm" w:customStyle="1">
    <w:name w:val="^Table=Left+m"/>
    <w:basedOn w:val="Zzbasetables"/>
    <w:qFormat/>
    <w:rsid w:val="00f00154"/>
    <w:pPr/>
    <w:rPr/>
  </w:style>
  <w:style w:type="paragraph" w:styleId="TableRightm" w:customStyle="1">
    <w:name w:val="^Table=Right+m"/>
    <w:basedOn w:val="Zzbasetables"/>
    <w:qFormat/>
    <w:rsid w:val="00f00154"/>
    <w:pPr>
      <w:jc w:val="right"/>
    </w:pPr>
    <w:rPr/>
  </w:style>
  <w:style w:type="paragraph" w:styleId="TableTitlem" w:customStyle="1">
    <w:name w:val="^Table=Title+m"/>
    <w:basedOn w:val="Zzbasetables"/>
    <w:qFormat/>
    <w:rsid w:val="00f00154"/>
    <w:pPr>
      <w:keepNext w:val="true"/>
      <w:spacing w:before="240" w:after="240"/>
      <w:jc w:val="center"/>
    </w:pPr>
    <w:rPr>
      <w:b/>
    </w:rPr>
  </w:style>
  <w:style w:type="paragraph" w:styleId="BodyTextBold" w:customStyle="1">
    <w:name w:val="#BodyText=Bold"/>
    <w:basedOn w:val="Zzbasebodytext"/>
    <w:qFormat/>
    <w:rsid w:val="00f00154"/>
    <w:pPr/>
    <w:rPr>
      <w:b/>
    </w:rPr>
  </w:style>
  <w:style w:type="paragraph" w:styleId="BodyTextItalics" w:customStyle="1">
    <w:name w:val="#BodyText=Italics"/>
    <w:basedOn w:val="Zzbasebodytext"/>
    <w:qFormat/>
    <w:rsid w:val="00f00154"/>
    <w:pPr/>
    <w:rPr>
      <w:i/>
    </w:rPr>
  </w:style>
  <w:style w:type="paragraph" w:styleId="BodyTextBoldItalics" w:customStyle="1">
    <w:name w:val="#BodyText=Bold+Italics"/>
    <w:basedOn w:val="Zzbasebodytext"/>
    <w:qFormat/>
    <w:rsid w:val="00f00154"/>
    <w:pPr/>
    <w:rPr>
      <w:b/>
      <w:i/>
    </w:rPr>
  </w:style>
  <w:style w:type="paragraph" w:styleId="HeadingCentreItalics" w:customStyle="1">
    <w:name w:val="%Heading=Centre+Italics"/>
    <w:basedOn w:val="Zzbaseheading"/>
    <w:next w:val="BodyText"/>
    <w:qFormat/>
    <w:rsid w:val="00f00154"/>
    <w:pPr>
      <w:jc w:val="center"/>
    </w:pPr>
    <w:rPr>
      <w:i/>
    </w:rPr>
  </w:style>
  <w:style w:type="paragraph" w:styleId="HeadingCentreBoldItalics" w:customStyle="1">
    <w:name w:val="%Heading=Centre+Bold+Italics"/>
    <w:basedOn w:val="Zzbaseheading"/>
    <w:next w:val="BodyText"/>
    <w:qFormat/>
    <w:rsid w:val="00f00154"/>
    <w:pPr>
      <w:jc w:val="center"/>
    </w:pPr>
    <w:rPr>
      <w:b/>
      <w:i/>
    </w:rPr>
  </w:style>
  <w:style w:type="paragraph" w:styleId="PartiesCentreNoPSpace" w:customStyle="1">
    <w:name w:val="*Parties=Centre + No PSpace"/>
    <w:basedOn w:val="Zzbaseparties"/>
    <w:qFormat/>
    <w:rsid w:val="00f00154"/>
    <w:pPr>
      <w:jc w:val="center"/>
    </w:pPr>
    <w:rPr/>
  </w:style>
  <w:style w:type="paragraph" w:styleId="PartiesCentreBoldNoPSpace" w:customStyle="1">
    <w:name w:val="*Parties=Centre + Bold + No PSpace"/>
    <w:basedOn w:val="Zzbaseparties"/>
    <w:qFormat/>
    <w:rsid w:val="00f00154"/>
    <w:pPr>
      <w:jc w:val="center"/>
    </w:pPr>
    <w:rPr>
      <w:b/>
    </w:rPr>
  </w:style>
  <w:style w:type="paragraph" w:styleId="PartiesLRIndent10Bold" w:customStyle="1">
    <w:name w:val="*Parties=L/R Indent 1.0+Bold"/>
    <w:basedOn w:val="Zzbaseparties"/>
    <w:next w:val="PartiesLRIndent10"/>
    <w:qFormat/>
    <w:rsid w:val="00f00154"/>
    <w:pPr>
      <w:spacing w:before="0" w:after="240"/>
      <w:ind w:left="1440" w:right="1440" w:hanging="0"/>
    </w:pPr>
    <w:rPr>
      <w:b/>
    </w:rPr>
  </w:style>
  <w:style w:type="paragraph" w:styleId="Parties15Indent" w:customStyle="1">
    <w:name w:val="*Parties=1.5&quot; Indent"/>
    <w:basedOn w:val="Zzbaseparties"/>
    <w:qFormat/>
    <w:rsid w:val="00f00154"/>
    <w:pPr>
      <w:spacing w:before="0" w:after="480"/>
      <w:ind w:left="2160" w:hanging="0"/>
    </w:pPr>
    <w:rPr/>
  </w:style>
  <w:style w:type="paragraph" w:styleId="MiscPrecNote" w:customStyle="1">
    <w:name w:val="$Misc=PrecNote"/>
    <w:basedOn w:val="BodyText"/>
    <w:qFormat/>
    <w:rsid w:val="00f00154"/>
    <w:pPr>
      <w:pBdr>
        <w:top w:val="dotDotDash" w:sz="12" w:space="1" w:color="000000"/>
        <w:left w:val="dotDotDash" w:sz="12" w:space="4" w:color="000000"/>
        <w:bottom w:val="dotDotDash" w:sz="12" w:space="1" w:color="000000"/>
        <w:right w:val="dotDotDash" w:sz="12" w:space="4" w:color="000000"/>
      </w:pBdr>
      <w:shd w:val="clear" w:color="auto" w:fill="CCFFFF"/>
    </w:pPr>
    <w:rPr>
      <w:rFonts w:ascii="Arial" w:hAnsi="Arial"/>
      <w:lang w:val="en-US"/>
    </w:rPr>
  </w:style>
  <w:style w:type="paragraph" w:styleId="BodyTextUserDefined1" w:customStyle="1">
    <w:name w:val="#BodyText= User Defined 1"/>
    <w:basedOn w:val="Zzbasebodytext"/>
    <w:qFormat/>
    <w:rsid w:val="00f00154"/>
    <w:pPr/>
    <w:rPr/>
  </w:style>
  <w:style w:type="paragraph" w:styleId="BodyTextUserDefined2" w:customStyle="1">
    <w:name w:val="#BodyText= User Defined 2"/>
    <w:basedOn w:val="Zzbasebodytext"/>
    <w:qFormat/>
    <w:rsid w:val="00f00154"/>
    <w:pPr/>
    <w:rPr/>
  </w:style>
  <w:style w:type="paragraph" w:styleId="BodyTextUserDefined3" w:customStyle="1">
    <w:name w:val="#BodyText= User Defined 3"/>
    <w:basedOn w:val="Zzbasebodytext"/>
    <w:qFormat/>
    <w:rsid w:val="00f00154"/>
    <w:pPr/>
    <w:rPr/>
  </w:style>
  <w:style w:type="paragraph" w:styleId="AddressUserDefined1" w:customStyle="1">
    <w:name w:val="$Address=User Defined 1"/>
    <w:basedOn w:val="Zzbaseaddress"/>
    <w:qFormat/>
    <w:rsid w:val="00f00154"/>
    <w:pPr/>
    <w:rPr/>
  </w:style>
  <w:style w:type="paragraph" w:styleId="AddressUserDefined2" w:customStyle="1">
    <w:name w:val="$Address=User Defined 2"/>
    <w:basedOn w:val="Zzbaseaddress"/>
    <w:qFormat/>
    <w:rsid w:val="00f00154"/>
    <w:pPr/>
    <w:rPr/>
  </w:style>
  <w:style w:type="paragraph" w:styleId="AddressUserDefined3" w:customStyle="1">
    <w:name w:val="$Address=User Defined 3"/>
    <w:basedOn w:val="Zzbaseaddress"/>
    <w:qFormat/>
    <w:rsid w:val="00f00154"/>
    <w:pPr/>
    <w:rPr/>
  </w:style>
  <w:style w:type="paragraph" w:styleId="MiscUserDefined1" w:customStyle="1">
    <w:name w:val="$Misc=User Defined 1"/>
    <w:basedOn w:val="Normal"/>
    <w:qFormat/>
    <w:rsid w:val="00f00154"/>
    <w:pPr/>
    <w:rPr/>
  </w:style>
  <w:style w:type="paragraph" w:styleId="MiscUserDefined2" w:customStyle="1">
    <w:name w:val="$Misc=User Defined 2"/>
    <w:basedOn w:val="Normal"/>
    <w:qFormat/>
    <w:rsid w:val="00f00154"/>
    <w:pPr/>
    <w:rPr/>
  </w:style>
  <w:style w:type="paragraph" w:styleId="MiscUserDefined3" w:customStyle="1">
    <w:name w:val="$Misc=User Defined 3"/>
    <w:basedOn w:val="Normal"/>
    <w:qFormat/>
    <w:rsid w:val="00f00154"/>
    <w:pPr/>
    <w:rPr/>
  </w:style>
  <w:style w:type="paragraph" w:styleId="HeadingUserDefined1" w:customStyle="1">
    <w:name w:val="%Heading=User Defined 1"/>
    <w:basedOn w:val="Zzbaseheading"/>
    <w:next w:val="BodyText"/>
    <w:qFormat/>
    <w:rsid w:val="00f00154"/>
    <w:pPr/>
    <w:rPr/>
  </w:style>
  <w:style w:type="paragraph" w:styleId="HeadingUserDefined2" w:customStyle="1">
    <w:name w:val="%Heading=User Defined 2"/>
    <w:basedOn w:val="Zzbaseheading"/>
    <w:next w:val="BodyText"/>
    <w:qFormat/>
    <w:rsid w:val="00f00154"/>
    <w:pPr/>
    <w:rPr/>
  </w:style>
  <w:style w:type="paragraph" w:styleId="HeadingUserDefined3" w:customStyle="1">
    <w:name w:val="%Heading=User Defined 3"/>
    <w:basedOn w:val="Zzbaseheading"/>
    <w:next w:val="BodyText"/>
    <w:qFormat/>
    <w:rsid w:val="00f00154"/>
    <w:pPr/>
    <w:rPr/>
  </w:style>
  <w:style w:type="paragraph" w:styleId="QuotesUserDefined1" w:customStyle="1">
    <w:name w:val="@Quotes=User Defined 1"/>
    <w:basedOn w:val="Zzbasequotes"/>
    <w:qFormat/>
    <w:rsid w:val="00f00154"/>
    <w:pPr/>
    <w:rPr/>
  </w:style>
  <w:style w:type="paragraph" w:styleId="QuotesUserDefined2" w:customStyle="1">
    <w:name w:val="@Quotes=User Defined 2"/>
    <w:basedOn w:val="Zzbasequotes"/>
    <w:qFormat/>
    <w:rsid w:val="00f00154"/>
    <w:pPr/>
    <w:rPr/>
  </w:style>
  <w:style w:type="paragraph" w:styleId="QuotesUserDefined3" w:customStyle="1">
    <w:name w:val="@Quotes=User Defined 3"/>
    <w:basedOn w:val="Zzbasequotes"/>
    <w:qFormat/>
    <w:rsid w:val="00f00154"/>
    <w:pPr/>
    <w:rPr/>
  </w:style>
  <w:style w:type="paragraph" w:styleId="TableUserDefined1" w:customStyle="1">
    <w:name w:val="^Table=User Defined 1"/>
    <w:basedOn w:val="Zzbasetables"/>
    <w:qFormat/>
    <w:rsid w:val="00f00154"/>
    <w:pPr/>
    <w:rPr/>
  </w:style>
  <w:style w:type="paragraph" w:styleId="TableUserDefined2" w:customStyle="1">
    <w:name w:val="^Table=User Defined 2"/>
    <w:basedOn w:val="Zzbasetables"/>
    <w:qFormat/>
    <w:rsid w:val="00f00154"/>
    <w:pPr/>
    <w:rPr/>
  </w:style>
  <w:style w:type="paragraph" w:styleId="TableUserDefined3" w:customStyle="1">
    <w:name w:val="^Table=User Defined 3"/>
    <w:basedOn w:val="Zzbasetables"/>
    <w:qFormat/>
    <w:rsid w:val="00f00154"/>
    <w:pPr/>
    <w:rPr/>
  </w:style>
  <w:style w:type="paragraph" w:styleId="PartiesUserDefined1" w:customStyle="1">
    <w:name w:val="*Parties=User Defined 1"/>
    <w:basedOn w:val="Zzbaseparties"/>
    <w:qFormat/>
    <w:rsid w:val="00f00154"/>
    <w:pPr/>
    <w:rPr/>
  </w:style>
  <w:style w:type="paragraph" w:styleId="PartiesUserDefined2" w:customStyle="1">
    <w:name w:val="*Parties=User Defined 2"/>
    <w:basedOn w:val="Zzbaseparties"/>
    <w:qFormat/>
    <w:rsid w:val="00f00154"/>
    <w:pPr/>
    <w:rPr/>
  </w:style>
  <w:style w:type="paragraph" w:styleId="PartiesUserDefined3" w:customStyle="1">
    <w:name w:val="*Parties=User Defined 3"/>
    <w:basedOn w:val="Zzbaseparties"/>
    <w:qFormat/>
    <w:rsid w:val="00f001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6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46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 w:customStyle="1">
    <w:name w:val="DocID"/>
    <w:basedOn w:val="Normal"/>
    <w:next w:val="Normal"/>
    <w:link w:val="DocIDChar"/>
    <w:qFormat/>
    <w:rsid w:val="00344614"/>
    <w:pPr>
      <w:ind w:hanging="720"/>
    </w:pPr>
    <w:rPr>
      <w:rFonts w:ascii="Arial" w:hAnsi="Arial" w:cs="Arial"/>
      <w:sz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109a"/>
    <w:pPr/>
    <w:rPr>
      <w:sz w:val="20"/>
      <w:szCs w:val="20"/>
    </w:rPr>
  </w:style>
  <w:style w:type="paragraph" w:styleId="Schedule2Cont1" w:customStyle="1">
    <w:name w:val="Schedule2 Cont 1"/>
    <w:basedOn w:val="Normal"/>
    <w:link w:val="Schedule2Cont1Char"/>
    <w:qFormat/>
    <w:rsid w:val="00013af6"/>
    <w:pPr>
      <w:spacing w:before="0" w:after="240"/>
      <w:jc w:val="both"/>
    </w:pPr>
    <w:rPr/>
  </w:style>
  <w:style w:type="paragraph" w:styleId="Schedule2Cont2" w:customStyle="1">
    <w:name w:val="Schedule2 Cont 2"/>
    <w:basedOn w:val="Schedule2Cont1"/>
    <w:link w:val="Schedule2Cont2Char"/>
    <w:qFormat/>
    <w:rsid w:val="00013af6"/>
    <w:pPr>
      <w:ind w:left="720" w:hanging="0"/>
    </w:pPr>
    <w:rPr/>
  </w:style>
  <w:style w:type="paragraph" w:styleId="Schedule2Cont3" w:customStyle="1">
    <w:name w:val="Schedule2 Cont 3"/>
    <w:basedOn w:val="Schedule2Cont2"/>
    <w:link w:val="Schedule2Cont3Char"/>
    <w:qFormat/>
    <w:rsid w:val="00013af6"/>
    <w:pPr>
      <w:ind w:left="1440" w:hanging="0"/>
    </w:pPr>
    <w:rPr/>
  </w:style>
  <w:style w:type="paragraph" w:styleId="Schedule2Cont4" w:customStyle="1">
    <w:name w:val="Schedule2 Cont 4"/>
    <w:basedOn w:val="Schedule2Cont3"/>
    <w:link w:val="Schedule2Cont4Char"/>
    <w:qFormat/>
    <w:rsid w:val="00013af6"/>
    <w:pPr>
      <w:ind w:left="2160" w:hanging="0"/>
      <w:jc w:val="left"/>
    </w:pPr>
    <w:rPr/>
  </w:style>
  <w:style w:type="paragraph" w:styleId="Schedule2Cont5" w:customStyle="1">
    <w:name w:val="Schedule2 Cont 5"/>
    <w:basedOn w:val="Schedule2Cont4"/>
    <w:link w:val="Schedule2Cont5Char"/>
    <w:qFormat/>
    <w:rsid w:val="00013af6"/>
    <w:pPr>
      <w:ind w:left="2880" w:hanging="0"/>
      <w:jc w:val="both"/>
    </w:pPr>
    <w:rPr/>
  </w:style>
  <w:style w:type="paragraph" w:styleId="Schedule2Cont6" w:customStyle="1">
    <w:name w:val="Schedule2 Cont 6"/>
    <w:basedOn w:val="Schedule2Cont5"/>
    <w:link w:val="Schedule2Cont6Char"/>
    <w:qFormat/>
    <w:rsid w:val="00013af6"/>
    <w:pPr>
      <w:ind w:left="3600" w:hanging="0"/>
    </w:pPr>
    <w:rPr/>
  </w:style>
  <w:style w:type="paragraph" w:styleId="Schedule2Cont7" w:customStyle="1">
    <w:name w:val="Schedule2 Cont 7"/>
    <w:basedOn w:val="Schedule2Cont6"/>
    <w:link w:val="Schedule2Cont7Char"/>
    <w:qFormat/>
    <w:rsid w:val="00013af6"/>
    <w:pPr>
      <w:ind w:left="4320" w:hanging="0"/>
    </w:pPr>
    <w:rPr/>
  </w:style>
  <w:style w:type="paragraph" w:styleId="Schedule2Cont8" w:customStyle="1">
    <w:name w:val="Schedule2 Cont 8"/>
    <w:basedOn w:val="Schedule2Cont7"/>
    <w:link w:val="Schedule2Cont8Char"/>
    <w:qFormat/>
    <w:rsid w:val="00013af6"/>
    <w:pPr>
      <w:ind w:left="5040" w:hanging="0"/>
    </w:pPr>
    <w:rPr/>
  </w:style>
  <w:style w:type="paragraph" w:styleId="Schedule2Cont9" w:customStyle="1">
    <w:name w:val="Schedule2 Cont 9"/>
    <w:basedOn w:val="Schedule2Cont8"/>
    <w:link w:val="Schedule2Cont9Char"/>
    <w:qFormat/>
    <w:rsid w:val="00013af6"/>
    <w:pPr>
      <w:ind w:left="5760" w:hanging="0"/>
    </w:pPr>
    <w:rPr/>
  </w:style>
  <w:style w:type="paragraph" w:styleId="Schedule2L1" w:customStyle="1">
    <w:name w:val="Schedule2_L1"/>
    <w:basedOn w:val="Normal"/>
    <w:next w:val="Schedule2L2"/>
    <w:link w:val="Schedule2L1Char"/>
    <w:qFormat/>
    <w:rsid w:val="00013af6"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Schedule2L2" w:customStyle="1">
    <w:name w:val="Schedule2_L2"/>
    <w:basedOn w:val="Schedule2L1"/>
    <w:link w:val="Schedule2L2Char"/>
    <w:qFormat/>
    <w:rsid w:val="00013af6"/>
    <w:pPr>
      <w:keepNext w:val="false"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b w:val="false"/>
      <w:caps w:val="false"/>
      <w:smallCaps w:val="false"/>
    </w:rPr>
  </w:style>
  <w:style w:type="paragraph" w:styleId="Schedule2L3" w:customStyle="1">
    <w:name w:val="Schedule2_L3"/>
    <w:basedOn w:val="Schedule2L2"/>
    <w:link w:val="Schedule2L3Char"/>
    <w:qFormat/>
    <w:rsid w:val="00013af6"/>
    <w:pPr>
      <w:numPr>
        <w:ilvl w:val="2"/>
        <w:numId w:val="1"/>
      </w:numPr>
      <w:outlineLvl w:val="2"/>
    </w:pPr>
    <w:rPr/>
  </w:style>
  <w:style w:type="paragraph" w:styleId="Schedule2L4" w:customStyle="1">
    <w:name w:val="Schedule2_L4"/>
    <w:basedOn w:val="Schedule2L3"/>
    <w:link w:val="Schedule2L4Char"/>
    <w:qFormat/>
    <w:rsid w:val="00013af6"/>
    <w:pPr>
      <w:numPr>
        <w:ilvl w:val="3"/>
        <w:numId w:val="1"/>
      </w:numPr>
      <w:jc w:val="left"/>
      <w:outlineLvl w:val="3"/>
    </w:pPr>
    <w:rPr/>
  </w:style>
  <w:style w:type="paragraph" w:styleId="Schedule2L5" w:customStyle="1">
    <w:name w:val="Schedule2_L5"/>
    <w:basedOn w:val="Schedule2L4"/>
    <w:link w:val="Schedule2L5Char"/>
    <w:qFormat/>
    <w:rsid w:val="00013af6"/>
    <w:pPr>
      <w:numPr>
        <w:ilvl w:val="4"/>
        <w:numId w:val="1"/>
      </w:numPr>
      <w:jc w:val="both"/>
      <w:outlineLvl w:val="4"/>
    </w:pPr>
    <w:rPr/>
  </w:style>
  <w:style w:type="paragraph" w:styleId="Schedule2L6" w:customStyle="1">
    <w:name w:val="Schedule2_L6"/>
    <w:basedOn w:val="Schedule2L5"/>
    <w:link w:val="Schedule2L6Char"/>
    <w:qFormat/>
    <w:rsid w:val="00013af6"/>
    <w:pPr>
      <w:numPr>
        <w:ilvl w:val="5"/>
        <w:numId w:val="1"/>
      </w:numPr>
      <w:outlineLvl w:val="5"/>
    </w:pPr>
    <w:rPr/>
  </w:style>
  <w:style w:type="paragraph" w:styleId="Schedule2L7" w:customStyle="1">
    <w:name w:val="Schedule2_L7"/>
    <w:basedOn w:val="Schedule2L6"/>
    <w:link w:val="Schedule2L7Char"/>
    <w:qFormat/>
    <w:rsid w:val="00013af6"/>
    <w:pPr>
      <w:numPr>
        <w:ilvl w:val="6"/>
        <w:numId w:val="1"/>
      </w:numPr>
      <w:outlineLvl w:val="6"/>
    </w:pPr>
    <w:rPr/>
  </w:style>
  <w:style w:type="paragraph" w:styleId="Schedule2L8" w:customStyle="1">
    <w:name w:val="Schedule2_L8"/>
    <w:basedOn w:val="Schedule2L7"/>
    <w:link w:val="Schedule2L8Char"/>
    <w:qFormat/>
    <w:rsid w:val="00013af6"/>
    <w:pPr>
      <w:numPr>
        <w:ilvl w:val="7"/>
        <w:numId w:val="1"/>
      </w:numPr>
      <w:outlineLvl w:val="7"/>
    </w:pPr>
    <w:rPr/>
  </w:style>
  <w:style w:type="paragraph" w:styleId="Schedule2L9" w:customStyle="1">
    <w:name w:val="Schedule2_L9"/>
    <w:basedOn w:val="Schedule2L8"/>
    <w:link w:val="Schedule2L9Char"/>
    <w:qFormat/>
    <w:rsid w:val="00013af6"/>
    <w:pPr>
      <w:numPr>
        <w:ilvl w:val="8"/>
        <w:numId w:val="1"/>
      </w:numPr>
      <w:outlineLvl w:val="8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84a"/>
    <w:pPr/>
    <w:rPr>
      <w:rFonts w:ascii="Segoe UI" w:hAnsi="Segoe UI" w:cs="Segoe UI"/>
      <w:sz w:val="18"/>
      <w:szCs w:val="18"/>
    </w:rPr>
  </w:style>
  <w:style w:type="paragraph" w:styleId="Standard1Cont1" w:customStyle="1">
    <w:name w:val="Standard1 Cont 1"/>
    <w:basedOn w:val="Normal"/>
    <w:link w:val="Standard1Cont1Char"/>
    <w:qFormat/>
    <w:rsid w:val="00c43489"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Standard1Cont2" w:customStyle="1">
    <w:name w:val="Standard1 Cont 2"/>
    <w:basedOn w:val="Standard1Cont1"/>
    <w:link w:val="Standard1Cont2Char"/>
    <w:qFormat/>
    <w:rsid w:val="00c43489"/>
    <w:pPr>
      <w:ind w:left="1440" w:hanging="0"/>
    </w:pPr>
    <w:rPr>
      <w:rFonts w:ascii="Times New Roman" w:hAnsi="Times New Roman" w:cs="Times New Roman"/>
    </w:rPr>
  </w:style>
  <w:style w:type="paragraph" w:styleId="Standard1Cont3" w:customStyle="1">
    <w:name w:val="Standard1 Cont 3"/>
    <w:basedOn w:val="Standard1Cont2"/>
    <w:link w:val="Standard1Cont3Char"/>
    <w:qFormat/>
    <w:rsid w:val="00c43489"/>
    <w:pPr>
      <w:ind w:left="2160" w:hanging="0"/>
    </w:pPr>
    <w:rPr/>
  </w:style>
  <w:style w:type="paragraph" w:styleId="Standard1Cont4" w:customStyle="1">
    <w:name w:val="Standard1 Cont 4"/>
    <w:basedOn w:val="Standard1Cont3"/>
    <w:link w:val="Standard1Cont4Char"/>
    <w:qFormat/>
    <w:rsid w:val="00c43489"/>
    <w:pPr>
      <w:ind w:left="2880" w:hanging="0"/>
    </w:pPr>
    <w:rPr/>
  </w:style>
  <w:style w:type="paragraph" w:styleId="Standard1Cont5" w:customStyle="1">
    <w:name w:val="Standard1 Cont 5"/>
    <w:basedOn w:val="Standard1Cont4"/>
    <w:link w:val="Standard1Cont5Char"/>
    <w:qFormat/>
    <w:rsid w:val="00c43489"/>
    <w:pPr>
      <w:ind w:left="3600" w:hanging="0"/>
    </w:pPr>
    <w:rPr/>
  </w:style>
  <w:style w:type="paragraph" w:styleId="Standard1Cont6" w:customStyle="1">
    <w:name w:val="Standard1 Cont 6"/>
    <w:basedOn w:val="Standard1Cont5"/>
    <w:link w:val="Standard1Cont6Char"/>
    <w:qFormat/>
    <w:rsid w:val="00c43489"/>
    <w:pPr>
      <w:ind w:left="4320" w:hanging="0"/>
    </w:pPr>
    <w:rPr/>
  </w:style>
  <w:style w:type="paragraph" w:styleId="Standard1Cont7" w:customStyle="1">
    <w:name w:val="Standard1 Cont 7"/>
    <w:basedOn w:val="Standard1Cont6"/>
    <w:link w:val="Standard1Cont7Char"/>
    <w:qFormat/>
    <w:rsid w:val="00c43489"/>
    <w:pPr>
      <w:ind w:left="5040" w:hanging="0"/>
    </w:pPr>
    <w:rPr/>
  </w:style>
  <w:style w:type="paragraph" w:styleId="Standard1Cont8" w:customStyle="1">
    <w:name w:val="Standard1 Cont 8"/>
    <w:basedOn w:val="Standard1Cont7"/>
    <w:link w:val="Standard1Cont8Char"/>
    <w:qFormat/>
    <w:rsid w:val="00c43489"/>
    <w:pPr>
      <w:ind w:left="5760" w:hanging="0"/>
    </w:pPr>
    <w:rPr/>
  </w:style>
  <w:style w:type="paragraph" w:styleId="Standard1Cont9" w:customStyle="1">
    <w:name w:val="Standard1 Cont 9"/>
    <w:basedOn w:val="Standard1Cont8"/>
    <w:link w:val="Standard1Cont9Char"/>
    <w:qFormat/>
    <w:rsid w:val="00c43489"/>
    <w:pPr>
      <w:ind w:left="6480" w:hanging="0"/>
    </w:pPr>
    <w:rPr/>
  </w:style>
  <w:style w:type="paragraph" w:styleId="Standard1L1" w:customStyle="1">
    <w:name w:val="Standard1_L1"/>
    <w:basedOn w:val="Normal"/>
    <w:link w:val="Standard1L1Char"/>
    <w:qFormat/>
    <w:rsid w:val="00c43489"/>
    <w:pPr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sz w:val="22"/>
    </w:rPr>
  </w:style>
  <w:style w:type="paragraph" w:styleId="Standard1L2" w:customStyle="1">
    <w:name w:val="Standard1_L2"/>
    <w:basedOn w:val="Standard1L1"/>
    <w:link w:val="Standard1L2Char"/>
    <w:qFormat/>
    <w:rsid w:val="00c43489"/>
    <w:pPr>
      <w:tabs>
        <w:tab w:val="clear" w:pos="720"/>
        <w:tab w:val="left" w:pos="1440" w:leader="none"/>
      </w:tabs>
      <w:ind w:left="1440" w:hanging="0"/>
      <w:outlineLvl w:val="1"/>
    </w:pPr>
    <w:rPr>
      <w:rFonts w:ascii="Times New Roman" w:hAnsi="Times New Roman" w:cs="Times New Roman"/>
      <w:sz w:val="24"/>
    </w:rPr>
  </w:style>
  <w:style w:type="paragraph" w:styleId="Standard1L3" w:customStyle="1">
    <w:name w:val="Standard1_L3"/>
    <w:basedOn w:val="Standard1L2"/>
    <w:link w:val="Standard1L3Char"/>
    <w:qFormat/>
    <w:rsid w:val="00c43489"/>
    <w:pPr>
      <w:outlineLvl w:val="2"/>
    </w:pPr>
    <w:rPr/>
  </w:style>
  <w:style w:type="paragraph" w:styleId="Standard1L4" w:customStyle="1">
    <w:name w:val="Standard1_L4"/>
    <w:basedOn w:val="Standard1L3"/>
    <w:link w:val="Standard1L4Char"/>
    <w:qFormat/>
    <w:rsid w:val="00c43489"/>
    <w:pPr>
      <w:outlineLvl w:val="3"/>
    </w:pPr>
    <w:rPr/>
  </w:style>
  <w:style w:type="paragraph" w:styleId="Standard1L5" w:customStyle="1">
    <w:name w:val="Standard1_L5"/>
    <w:basedOn w:val="Standard1L4"/>
    <w:link w:val="Standard1L5Char"/>
    <w:qFormat/>
    <w:rsid w:val="00c43489"/>
    <w:pPr>
      <w:outlineLvl w:val="4"/>
    </w:pPr>
    <w:rPr/>
  </w:style>
  <w:style w:type="paragraph" w:styleId="Standard1L6" w:customStyle="1">
    <w:name w:val="Standard1_L6"/>
    <w:basedOn w:val="Standard1L5"/>
    <w:link w:val="Standard1L6Char"/>
    <w:qFormat/>
    <w:rsid w:val="00c43489"/>
    <w:pPr>
      <w:outlineLvl w:val="5"/>
    </w:pPr>
    <w:rPr/>
  </w:style>
  <w:style w:type="paragraph" w:styleId="Standard1L7" w:customStyle="1">
    <w:name w:val="Standard1_L7"/>
    <w:basedOn w:val="Standard1L6"/>
    <w:link w:val="Standard1L7Char"/>
    <w:qFormat/>
    <w:rsid w:val="00c43489"/>
    <w:pPr>
      <w:outlineLvl w:val="6"/>
    </w:pPr>
    <w:rPr/>
  </w:style>
  <w:style w:type="paragraph" w:styleId="Standard1L8" w:customStyle="1">
    <w:name w:val="Standard1_L8"/>
    <w:basedOn w:val="Standard1L7"/>
    <w:link w:val="Standard1L8Char"/>
    <w:qFormat/>
    <w:rsid w:val="00c43489"/>
    <w:pPr>
      <w:outlineLvl w:val="7"/>
    </w:pPr>
    <w:rPr/>
  </w:style>
  <w:style w:type="paragraph" w:styleId="Standard1L9" w:customStyle="1">
    <w:name w:val="Standard1_L9"/>
    <w:basedOn w:val="Standard1L8"/>
    <w:link w:val="Standard1L9Char"/>
    <w:qFormat/>
    <w:rsid w:val="00c43489"/>
    <w:pPr>
      <w:outlineLvl w:val="8"/>
    </w:pPr>
    <w:rPr/>
  </w:style>
  <w:style w:type="paragraph" w:styleId="DraftStamp" w:customStyle="1">
    <w:name w:val="Draft Stamp"/>
    <w:basedOn w:val="Normal"/>
    <w:qFormat/>
    <w:rsid w:val="00694428"/>
    <w:pPr>
      <w:jc w:val="center"/>
    </w:pPr>
    <w:rPr>
      <w:rFonts w:ascii="Arial" w:hAnsi="Arial" w:cs="Arial"/>
      <w:b/>
      <w:bCs/>
      <w:sz w:val="7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31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312c"/>
    <w:pPr/>
    <w:rPr>
      <w:b/>
      <w:bCs/>
    </w:rPr>
  </w:style>
  <w:style w:type="paragraph" w:styleId="Revision">
    <w:name w:val="Revision"/>
    <w:uiPriority w:val="99"/>
    <w:semiHidden/>
    <w:qFormat/>
    <w:rsid w:val="008d2d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CA" w:val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0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3820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260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6:00Z</dcterms:created>
  <dc:creator>Jeff Baranek</dc:creator>
  <dc:description/>
  <dc:language>en-US</dc:language>
  <cp:lastModifiedBy>Jeff Baranek</cp:lastModifiedBy>
  <cp:lastPrinted>1900-01-01T05:00:00Z</cp:lastPrinted>
  <dcterms:modified xsi:type="dcterms:W3CDTF">2025-03-21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